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bCs/>
          <w:color w:val="000000"/>
          <w:sz w:val="20"/>
          <w:szCs w:val="20"/>
          <w:lang w:val="en-US" w:eastAsia="en-US" w:bidi="ru-RU"/>
        </w:rPr>
      </w:pPr>
      <w:r>
        <w:rPr>
          <w:b/>
          <w:bCs/>
          <w:color w:val="000000"/>
          <w:sz w:val="20"/>
          <w:szCs w:val="20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8904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09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hanging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709"/>
        <w:jc w:val="center"/>
        <w:rPr/>
      </w:pPr>
      <w:r>
        <w:rPr/>
        <w:t>Содерж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онно-педагогические условия реализации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24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_Hlk67396257"/>
      <w:r>
        <w:rPr>
          <w:sz w:val="28"/>
          <w:szCs w:val="28"/>
        </w:rPr>
        <w:t>Бокс представляет собой спортивное единоборство. Олимпийская история бокса содержит множество золотых, серебряных и бронзовых страниц, посвященных отечественным чемпионам, прославившим этот вид спорта. Бокс приобретает все большее признание не только как эффективное средство в деле разностороннего физического развития, но и как средство морально-волевого и эстетического воспитания молодежи. Также бокс является одним из самых популярных видов спорта среди молодежи, имеющий огромное воспптательное, оздоровительное и прикладное знач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bidi="ru-RU"/>
        </w:rPr>
        <w:t>Программа физкультурно-спортивной направленности.</w:t>
      </w:r>
      <w:bookmarkEnd w:id="0"/>
      <w:r>
        <w:rPr>
          <w:bCs/>
          <w:sz w:val="28"/>
          <w:szCs w:val="28"/>
          <w:lang w:bidi="ru-RU"/>
        </w:rPr>
        <w:t xml:space="preserve"> Настоящая программа разработана в соответствии с основными нормативными документами: </w:t>
      </w:r>
    </w:p>
    <w:p>
      <w:pPr>
        <w:pStyle w:val="Normal"/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1.</w:t>
        <w:tab/>
        <w:t>Федеральный закон об образовании в Российской Федерации от 29.12.2012 №273-ФЗ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kk-KZ" w:eastAsia="ar-SA"/>
        </w:rPr>
        <w:t>2.</w:t>
        <w:tab/>
      </w:r>
      <w:r>
        <w:rPr>
          <w:sz w:val="28"/>
          <w:szCs w:val="28"/>
          <w:lang w:eastAsia="ar-SA"/>
        </w:rPr>
        <w:t>Распоряжение Правительства РФ от 31 марта 2022 г. N 678-р «Об утверждении Концепции развития дополнительного образования детей до 2030 г. и плана мероприятий по ее реализ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kk-KZ" w:eastAsia="ar-SA"/>
        </w:rPr>
        <w:t>3.</w:t>
        <w:tab/>
        <w:t xml:space="preserve">Федеральный проект «Успех каждого ребенка» в рамках Национального проекта «Образование», утвержденного Протоколом </w:t>
      </w:r>
      <w:r>
        <w:rPr>
          <w:sz w:val="28"/>
          <w:szCs w:val="28"/>
          <w:lang w:eastAsia="ar-SA"/>
        </w:rPr>
        <w:t>заседания президиума Совета при Президенте Российской Федерации по</w:t>
      </w:r>
      <w:r>
        <w:rPr>
          <w:sz w:val="28"/>
          <w:szCs w:val="28"/>
          <w:lang w:val="kk-KZ" w:eastAsia="ar-SA"/>
        </w:rPr>
        <w:t xml:space="preserve"> стратегическому развитию и национальным проектам от 3.09.2018 №10;</w:t>
      </w:r>
    </w:p>
    <w:p>
      <w:pPr>
        <w:pStyle w:val="Normal"/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4.</w:t>
        <w:tab/>
        <w:t>Приказ Минпроса Росс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5.</w:t>
        <w:tab/>
        <w:t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6.</w:t>
        <w:tab/>
        <w:t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7.</w:t>
        <w:tab/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8.</w:t>
        <w:tab/>
        <w:t>Устав образовательной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ограмма является модифицированной. Ориентирована на формирование у обучающихся знаний, умений и навыков в выбранном виде спорта, способствующих профессиональной ориентации и успешной адаптации к жизни в обществ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туальность:</w:t>
      </w:r>
      <w:r>
        <w:rPr/>
        <w:t xml:space="preserve"> </w:t>
      </w:r>
      <w:r>
        <w:rPr>
          <w:sz w:val="28"/>
          <w:szCs w:val="28"/>
        </w:rPr>
        <w:t>Занятия боксом всесторонне развивают подростков, учат вести здоровый образ жизни, формируют огромный потенциал для физического развития, обеспечивают полноценные условия для самореализации личности и несут большую воспитательную роль. Бокс приобретает все большее признание и как средство морально-волевого  воспитания молодежи. Также бокс является одним из самых популярных видов спорта среди молодежи, имеющий огромное воспитательное, оздоровительное и приклад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боксом всесторонне охватывают и положительно влияют на все жизненно важные системы развивающегося организма подростка, учат вести здоровый образ жизни, формируют огромный потенциал для физического развития, обеспечивают полноценные условия для самореализации личности и несут большую воспитательную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сер значит боец, защитник, чей характер оттачивается в ежедневных тренировках и постоянной борьбе. Бокс является эффективным средством по формиоованию физически и духовно развитой личности, обладающей высоким уровнем гражданственности и патриотического сознания, чувства верности своему Отеч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>. Данная программа направлена на воспитание и обучение детей, формирование условий для личностного роста ребенка, здорового образа жизни, предпрофессионального самоопределения, развитие физических, интеллектуальных и нравственных способностей, достижение уровня спортивных успехов. Программа помогает реализовать способности ребен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Физическое, нравственное и интеллектуальное развитие личности ребенка средствами бокса, укрепление здоровья, мотивация к систематическим занятиям физической культурой и спортом, достижение   спортивных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/>
        <w:br/>
      </w:r>
      <w:r>
        <w:rPr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общие представления о боксе, о его возможностях и значении в процессе укрепления здоровья, физического развити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знания о функциональных возможностях организма средствами бокс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систему разнообразных двигательных умений и навыков средствами общей физической и специальной физической подготов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сформировать знания по технике безопасности, правилам поведения в спортивном зале, на ринге и мерах по профилактике травмат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сформировать знания об официальных правилах судейства в бок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обеспечить</w:t>
        <w:tab/>
        <w:t>условия</w:t>
        <w:tab/>
        <w:t>для</w:t>
        <w:tab/>
        <w:t>приобретения</w:t>
        <w:tab/>
        <w:t>каждым</w:t>
        <w:tab/>
        <w:t>учащимся соревновательного опыта на соревнованиях различного уровн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общую работоспособность и выносливость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развить быстроту, координацию, ловкость, силу и скоростно-силовые качества, необходимые в бокс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развитию концентрации вниман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навыки автоматизма при выполнении двигательного действ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способствовать повышению уровня функциональной подготовленност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развить умение накапливать соревновательный опы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 развить навыки самоконтроля, судейства, гигиены, закаливания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ить к здоровому образу жизни и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формировать чувство ответственности, самостоятельность, дисциплинированности, уважительного отношения к окружающим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активную жизненную позицию, решительность, целеустремлённость, терпение, трудолюбие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навыки психологической устойчивост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осмысленное отношение к занятиям бокса;</w:t>
      </w:r>
    </w:p>
    <w:p>
      <w:pPr>
        <w:pStyle w:val="Normal"/>
        <w:numPr>
          <w:ilvl w:val="0"/>
          <w:numId w:val="6"/>
        </w:numPr>
        <w:spacing w:before="0" w:after="240"/>
        <w:ind w:left="930" w:hanging="17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морально-волевые качества в условиях соревновательн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Адресат программы.</w:t>
      </w:r>
      <w:r>
        <w:rPr>
          <w:bCs/>
          <w:sz w:val="28"/>
          <w:szCs w:val="28"/>
        </w:rPr>
        <w:t xml:space="preserve"> В спортивное объединение принимаются мальчики и девочки по личному заявлению или заявлению родителей (лиц их заменяющих) в возрасте 10-17 лет при наличии медицинской справки, не имеющие противопоказаний для занятий боксом, </w:t>
      </w:r>
      <w:bookmarkStart w:id="1" w:name="_Hlk127142195"/>
      <w:r>
        <w:rPr>
          <w:bCs/>
          <w:sz w:val="28"/>
          <w:szCs w:val="28"/>
        </w:rPr>
        <w:t>имеющий базовый уровень подготовки</w:t>
      </w:r>
      <w:bookmarkEnd w:id="1"/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bidi="ru-RU"/>
        </w:rPr>
        <w:t>Объем программы</w:t>
      </w:r>
      <w:r>
        <w:rPr>
          <w:bCs/>
          <w:sz w:val="28"/>
          <w:szCs w:val="28"/>
          <w:lang w:bidi="ru-RU"/>
        </w:rPr>
        <w:t xml:space="preserve"> –288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bidi="ru-RU"/>
        </w:rPr>
        <w:t>Срок реализации программы</w:t>
      </w:r>
      <w:r>
        <w:rPr>
          <w:bCs/>
          <w:sz w:val="28"/>
          <w:szCs w:val="28"/>
          <w:lang w:bidi="ru-RU"/>
        </w:rPr>
        <w:t xml:space="preserve"> - два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bidi="ru-RU"/>
        </w:rPr>
        <w:t>Режим занятий</w:t>
      </w:r>
      <w:r>
        <w:rPr>
          <w:bCs/>
          <w:sz w:val="28"/>
          <w:szCs w:val="28"/>
          <w:lang w:bidi="ru-RU"/>
        </w:rPr>
        <w:t xml:space="preserve"> - Занятия в группах проводятся 2 раза в неделю по 2 академических часа (недельная нагрузка – 4 часа). 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bidi="ru-RU"/>
        </w:rPr>
        <w:t>Форма реализация программы</w:t>
      </w:r>
      <w:r>
        <w:rPr>
          <w:bCs/>
          <w:sz w:val="28"/>
          <w:szCs w:val="28"/>
          <w:lang w:bidi="ru-RU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pacing w:before="0" w:after="24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Normal"/>
        <w:spacing w:before="0" w:after="24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Занятие с целым коллективом – основная форма работы. Ч</w:t>
      </w:r>
      <w:r>
        <w:rPr>
          <w:bCs/>
          <w:sz w:val="28"/>
          <w:szCs w:val="28"/>
        </w:rPr>
        <w:t>исло учащихся в группе – 15 человек.  Состав группы учащихся постоянный. В связи с возможным отсевом детей проводится минимальный добор учащихся с хорошей физической подготовкой, имеющих базовый уровень подготовки.</w:t>
      </w:r>
    </w:p>
    <w:p>
      <w:pPr>
        <w:pStyle w:val="Normal"/>
        <w:spacing w:before="0" w:after="24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программного материала применяются </w:t>
      </w:r>
      <w:r>
        <w:rPr>
          <w:bCs/>
          <w:iCs/>
          <w:sz w:val="28"/>
          <w:szCs w:val="28"/>
        </w:rPr>
        <w:t xml:space="preserve">основные средства обучения: </w:t>
      </w:r>
      <w:r>
        <w:rPr>
          <w:bCs/>
          <w:sz w:val="28"/>
          <w:szCs w:val="28"/>
        </w:rPr>
        <w:t>общеразвивающие, оздоровительные и коррекционные упражнения; специальные и подготовительные упражнения, технические элементы бокса; дыхательные и восстановительные упражнения.</w:t>
      </w:r>
    </w:p>
    <w:p>
      <w:pPr>
        <w:pStyle w:val="Normal"/>
        <w:spacing w:before="0" w:after="24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практические и теоретические занятия;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индивидуальным планам подготовки;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и медицинский контроль;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ревнованиях и матчевых встречах.</w:t>
      </w:r>
    </w:p>
    <w:p>
      <w:pPr>
        <w:pStyle w:val="Normal"/>
        <w:spacing w:before="0" w:after="24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освоению теоретического материала программы проводится в виде лекций, бесед и пояснений на практических занятиях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оретических занятиях учащиеся получают знания по анатомии, физиологии и психологии, гигиене, врачебному контролю, методике обучения и тренировки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состоят из разделов: общая и специальная физическая подготовка; изучение и совершенствование техники тактики бокса; выполнение конкретных нормативов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В ходе занятия используется большое количество игровых тренировок, подводящих упражнений по овладению техникой защиты и техникой нанесения ударов. Занятие состоит из трех частей: подготовительной, основной и заключительной. Каждая из них дополняет другую и в то же время решает самостоятельную задачу. Каждое занятие по своей целенаправленности должно быть связанно с прошедш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следующим.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Основными методами</w:t>
      </w:r>
      <w:r>
        <w:rPr>
          <w:bCs/>
          <w:sz w:val="28"/>
          <w:szCs w:val="28"/>
        </w:rPr>
        <w:t xml:space="preserve"> выполнения упражнений являются игровой, повторный, равномерный, круговой, контрольный, соревновательный.</w:t>
      </w:r>
    </w:p>
    <w:p>
      <w:pPr>
        <w:pStyle w:val="Normal"/>
        <w:keepNext w:val="true"/>
        <w:keepLines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гнозируемый результат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ализации программы: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учащиеся </w:t>
      </w:r>
      <w:r>
        <w:rPr>
          <w:bCs/>
          <w:i/>
          <w:sz w:val="28"/>
          <w:szCs w:val="28"/>
          <w:lang w:bidi="ru-RU"/>
        </w:rPr>
        <w:t>будут знать: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жесты рефери в ринге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причины травматизма и правила его предупреждения на тренировочных занятиях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 </w:t>
      </w:r>
      <w:r>
        <w:rPr>
          <w:bCs/>
          <w:iCs/>
          <w:sz w:val="28"/>
          <w:szCs w:val="28"/>
          <w:lang w:bidi="ru-RU"/>
        </w:rPr>
        <w:t>- технику и тактику ведения боя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как выполнять комбинированные удары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как составлять и правильно выполнять комплексы физических упражнений на все группы мышц;</w:t>
      </w:r>
    </w:p>
    <w:p>
      <w:pPr>
        <w:pStyle w:val="Normal"/>
        <w:keepNext w:val="true"/>
        <w:keepLines/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будут уметь: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взаимодействовать со сверстниками во время тренировочного процесса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выполнять контрольные нормативы по физической и специальной подготовке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выполнять технические и тактические приемы бокса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демонстрировать уровень общей и специальной физической подготовки, в соответствии своему возрасту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участвовать в соревнованиях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характеризовать и самоанализировать проведенный бой (спарринг)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проявлять</w:t>
        <w:tab/>
        <w:t>положительные</w:t>
        <w:tab/>
        <w:t>качества</w:t>
        <w:tab/>
        <w:t>личности</w:t>
        <w:tab/>
        <w:t>и</w:t>
        <w:tab/>
        <w:t>управлять</w:t>
        <w:tab/>
        <w:t>своими эмоциями в различных (нестандартных) ситуациях и условиях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общаться</w:t>
        <w:tab/>
        <w:t>и</w:t>
        <w:tab/>
        <w:t>взаимодействовать</w:t>
        <w:tab/>
        <w:t>со</w:t>
        <w:tab/>
        <w:t>сверстниками</w:t>
        <w:tab/>
        <w:t>на</w:t>
        <w:tab/>
        <w:t>принципах взаимоуважения и взаимопомощи, дружбы и толерантности;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>- проявлять</w:t>
        <w:tab/>
        <w:t xml:space="preserve"> чувство гордости за свою страну, достижения российских спортсменов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демонстрировать</w:t>
        <w:tab/>
        <w:t>нравственные,</w:t>
        <w:tab/>
        <w:t>эстетические</w:t>
        <w:tab/>
        <w:t>и интеллектуальные качества.</w:t>
      </w:r>
    </w:p>
    <w:p>
      <w:pPr>
        <w:pStyle w:val="Normal"/>
        <w:keepNext w:val="true"/>
        <w:keepLines/>
        <w:ind w:firstLine="708"/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Оценочные материалы:</w:t>
      </w:r>
    </w:p>
    <w:p>
      <w:pPr>
        <w:pStyle w:val="Normal"/>
        <w:keepNext w:val="true"/>
        <w:keepLines/>
        <w:ind w:firstLine="708"/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Формы контроля: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- оперативный; 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текущий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этапный;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- мониторинг обученности и личностного развития учащихся.</w:t>
      </w:r>
    </w:p>
    <w:p>
      <w:pPr>
        <w:pStyle w:val="Normal"/>
        <w:keepNext w:val="true"/>
        <w:keepLines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перативный контроль используется непосредственно на тренировочном занятии и направлен на оценку реакций на тренировочные или соревновательные нагрузки, качество выполнения технических действий и их комбинаций, настрой и поведение спортсмена в различных условиях тренировочной и соревновательной деятельности.</w:t>
      </w:r>
    </w:p>
    <w:p>
      <w:pPr>
        <w:pStyle w:val="Normal"/>
        <w:keepNext w:val="true"/>
        <w:keepLines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Текущий контроль направлен на изучение следовых явлений после выполнения нагрузок различной направленности, усвоения или совершенствования технико-тактических навыков в ходе тренировочных или соревновательных микроциклов.</w:t>
      </w:r>
    </w:p>
    <w:p>
      <w:pPr>
        <w:pStyle w:val="Normal"/>
        <w:keepNext w:val="true"/>
        <w:keepLines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Этапный контроль связан с продолжительными циклами тренировки  и направлен на комплексное определение итогов конкретного этапа, выраженных результатами соревнований и показателями тестов, отражающих общий уровень различных сторон подготовленности спортсмена.</w:t>
      </w:r>
    </w:p>
    <w:p>
      <w:pPr>
        <w:pStyle w:val="Normal"/>
        <w:keepNext w:val="true"/>
        <w:keepLines/>
        <w:ind w:firstLine="708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В течение учебного года проводится мониторинг обученности и личностного развития учащихся. При проведении мониторинга использу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</w:p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ab/>
        <w:t>Основными критериями оценки работы учащихся являются качество и скорость овладения технико-тактическими элементами в боксе, уровень развития физических способностей, желание и уровень мотивации к тренировочным занятиям, дисциплина и поведение на тренировках, а также умение применять приобретенные умения и навыки в соревновательных условиях.</w:t>
      </w:r>
    </w:p>
    <w:p>
      <w:pPr>
        <w:pStyle w:val="Normal"/>
        <w:keepNext w:val="true"/>
        <w:keepLines/>
        <w:jc w:val="both"/>
        <w:rPr/>
      </w:pPr>
      <w:r>
        <w:rPr>
          <w:bCs/>
          <w:iCs/>
          <w:sz w:val="28"/>
          <w:szCs w:val="28"/>
          <w:lang w:bidi="ru-RU"/>
        </w:rPr>
        <w:tab/>
      </w:r>
      <w:r>
        <w:rPr>
          <w:bCs/>
          <w:i/>
          <w:iCs/>
          <w:sz w:val="28"/>
          <w:szCs w:val="28"/>
          <w:u w:val="single"/>
          <w:lang w:bidi="ru-RU"/>
        </w:rPr>
        <w:t xml:space="preserve">Формы аттестации и контроля: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Cs/>
          <w:i/>
          <w:iCs/>
          <w:sz w:val="28"/>
          <w:szCs w:val="28"/>
          <w:lang w:bidi="ru-RU"/>
        </w:rPr>
        <w:t xml:space="preserve">промежуточная аттестация </w:t>
      </w:r>
      <w:r>
        <w:rPr>
          <w:bCs/>
          <w:iCs/>
          <w:sz w:val="28"/>
          <w:szCs w:val="28"/>
          <w:lang w:bidi="ru-RU"/>
        </w:rPr>
        <w:t xml:space="preserve">- </w:t>
      </w:r>
      <w:bookmarkStart w:id="2" w:name="_Hlk127144247"/>
      <w:r>
        <w:rPr>
          <w:bCs/>
          <w:iCs/>
          <w:sz w:val="28"/>
          <w:szCs w:val="28"/>
          <w:lang w:bidi="ru-RU"/>
        </w:rPr>
        <w:t>в форме сдачи контрольно-переводных нормативов по общей физической и специальной физической подготовки. Критерии оценивания - «сдано» «не сдано».</w:t>
      </w:r>
    </w:p>
    <w:p>
      <w:pPr>
        <w:pStyle w:val="Normal"/>
        <w:keepNext w:val="true"/>
        <w:keepLines/>
        <w:ind w:firstLine="708"/>
        <w:jc w:val="both"/>
        <w:rPr>
          <w:bCs/>
          <w:iCs/>
          <w:sz w:val="28"/>
          <w:szCs w:val="28"/>
          <w:lang w:bidi="ru-RU"/>
        </w:rPr>
      </w:pPr>
      <w:bookmarkEnd w:id="2"/>
      <w:r>
        <w:rPr>
          <w:bCs/>
          <w:i/>
          <w:iCs/>
          <w:sz w:val="28"/>
          <w:szCs w:val="28"/>
          <w:lang w:bidi="ru-RU"/>
        </w:rPr>
        <w:t xml:space="preserve">аттестация по завершении освоения программы </w:t>
      </w:r>
      <w:r>
        <w:rPr>
          <w:bCs/>
          <w:iCs/>
          <w:sz w:val="28"/>
          <w:szCs w:val="28"/>
          <w:lang w:bidi="ru-RU"/>
        </w:rPr>
        <w:t>- в форме сдачи контрольно-переводных нормативов по общей физической и специальной физической подготовки. Критерии оценивания - «сдано» «не сдано».</w:t>
      </w:r>
    </w:p>
    <w:p>
      <w:pPr>
        <w:pStyle w:val="Normal"/>
        <w:keepNext w:val="true"/>
        <w:keepLines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  <w:t>Учебно-тематический план 1-го года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559"/>
        <w:gridCol w:w="992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bookmarkStart w:id="3" w:name="_Hlk127148627"/>
            <w:bookmarkEnd w:id="3"/>
            <w:r>
              <w:rPr>
                <w:b/>
                <w:bCs/>
                <w:i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Наименование раздел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Формы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bidi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Устный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bookmarkStart w:id="4" w:name="_Hlk127146766"/>
            <w:r>
              <w:rPr>
                <w:bCs/>
                <w:iCs/>
                <w:sz w:val="28"/>
                <w:szCs w:val="28"/>
                <w:lang w:bidi="ru-RU"/>
              </w:rPr>
              <w:t xml:space="preserve">Общая физическая подготовка 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w w:val="98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Наблюд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bookmarkStart w:id="5" w:name="_Hlk127147378"/>
            <w:bookmarkEnd w:id="5"/>
            <w:r>
              <w:rPr>
                <w:bCs/>
                <w:iCs/>
                <w:sz w:val="28"/>
                <w:szCs w:val="28"/>
                <w:lang w:bidi="ru-RU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Специальная физическа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w w:val="98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w w:val="105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Технико-тактическа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w w:val="102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w w:val="105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bookmarkStart w:id="6" w:name="_Hlk127147919"/>
            <w:r>
              <w:rPr>
                <w:sz w:val="28"/>
                <w:szCs w:val="28"/>
              </w:rPr>
              <w:t>Соревновательная и судейская подготовка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w w:val="97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Учебные бои,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соревн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Выполнение контрольно-пере-водных нормати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keepNext w:val="true"/>
        <w:keepLines/>
        <w:ind w:firstLine="708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Содержание программы 1 года  обуч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bookmarkStart w:id="7" w:name="_Hlk127149253"/>
      <w:r>
        <w:rPr>
          <w:rFonts w:eastAsia="Calibri"/>
          <w:color w:val="000000"/>
          <w:sz w:val="28"/>
          <w:szCs w:val="28"/>
          <w:lang w:eastAsia="en-US"/>
        </w:rPr>
        <w:t>Знакомство с группой, с программой. План работы объединения. Правила техники безопасности. Правила поведения на занятии и режим работы. Правила пользования спортивным инвентарем, одеждой и обувью. Дисциплина – основа безопасности во время занятий боксом. Возможные травмы и их предупрежд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End w:id="7"/>
      <w:r>
        <w:rPr>
          <w:rFonts w:eastAsia="Calibri"/>
          <w:b/>
          <w:iCs/>
          <w:color w:val="000000"/>
          <w:sz w:val="28"/>
          <w:szCs w:val="28"/>
          <w:lang w:eastAsia="en-US" w:bidi="ru-RU"/>
        </w:rPr>
        <w:t>Общая физическая подготовка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ория: Роль физических качеств в подготовке боксера. Основные требования к дозировке учебно-тренировочной нагрузки в зависимости от возраста, пола и уровня физической подготовленности спортсмена: рациональное сочетание работы и отдыха. Понятие об утомляемости и восстановлении энергетических затрат в процессе занятий боксом. Индивидуальный план тренировк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актика: Упражнения</w:t>
        <w:tab/>
        <w:t>для</w:t>
        <w:tab/>
        <w:t>комплексного</w:t>
        <w:tab/>
        <w:t>развития</w:t>
        <w:tab/>
        <w:t>физических качеств обучающегося: силы, быстроты, ловкости, гибкости и выносливости, строевые упражнения;    ходьба;     бег;     прыжки;</w:t>
        <w:tab/>
        <w:t>подскоки; акробатические упражнения; оздоровительные, коррекционные, подготовительные упражнения; общеразвивающие упражнения с предметом и без; упражнения с отягощением; упражнения с набивными мячами; упражнения в равновесии; упражнения для развития ловкости, подвижные и спортивные игры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ециальная физическая подготовк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Теория: Техника выполнения упражнений специальной физической подготовки. Подбор упражнений для самостоятельных занятий боксом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актика: Упражнения в координации движений при ударах и защитах, в передвижении, игровые упражнения, имитация различных технических действий и приемов без партнера (бой с тенью), с партнером. Выполнение различных технических ударов. Выполнение заранее оговоренных атакующих комбинаций с партнером. Спарринг с партнером по заданию и т. д. Упражнения на выносливость, быстроту движений, сохранение равновесия упражнения на расслабление.</w:t>
      </w:r>
    </w:p>
    <w:p>
      <w:pPr>
        <w:pStyle w:val="Normal"/>
        <w:keepNext w:val="true"/>
        <w:keepLines/>
        <w:numPr>
          <w:ilvl w:val="0"/>
          <w:numId w:val="2"/>
        </w:numPr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 xml:space="preserve">Технико-тактическая подготовка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  <w:sz w:val="28"/>
          <w:szCs w:val="28"/>
          <w:lang w:bidi="ru-RU"/>
        </w:rPr>
        <w:t>Теория: Взаимосвязь техники и тактики. Психологическая подготовка. Установка на предстоящий бой. Характеристика техники соперника. Тактический план боя. Восстановительные средства и мероприятия.</w:t>
      </w:r>
    </w:p>
    <w:p>
      <w:pPr>
        <w:pStyle w:val="Normal"/>
        <w:keepNext w:val="true"/>
        <w:keepLines/>
        <w:ind w:firstLine="567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Практика: Боевые стойки и передвижения. Удары левой и правой рукой в голову и защита от них, удары в туловище (одиночных, двойных и серий) и защита от них. Запрещенные действия и удары. Применение изученного материала в условных боях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Соревновательная и судейская подготовка</w:t>
      </w:r>
    </w:p>
    <w:p>
      <w:pPr>
        <w:pStyle w:val="Normal"/>
        <w:keepNext w:val="true"/>
        <w:keepLines/>
        <w:ind w:firstLine="567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Теория: Правила и организация соревнований по боксу. Официальные правила судейства в боксе. Просмотр и анализ соревнований различного уровня. Разбор проведенного боя. Самоанализ боя обучающегося.</w:t>
      </w:r>
    </w:p>
    <w:p>
      <w:pPr>
        <w:pStyle w:val="Normal"/>
        <w:keepNext w:val="true"/>
        <w:keepLines/>
        <w:ind w:firstLine="567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Практика: Участие в соревнованиях различного уровня. Судейство учебно-тренировочных боев. Составление комплексов упражнений по физической, технической и тактической подготовке. Выполнение заданий по построению и перестройке группы. Проведение</w:t>
        <w:tab/>
        <w:t>комплекса</w:t>
        <w:tab/>
        <w:t>упражнений</w:t>
        <w:tab/>
        <w:t>по</w:t>
        <w:tab/>
        <w:t>физической</w:t>
        <w:tab/>
        <w:t xml:space="preserve"> и технической подготовке. Судейство на внутренних соревнованиях. Выполнение обязанностей помощника соревнований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Итоговое занятие</w:t>
      </w:r>
    </w:p>
    <w:p>
      <w:pPr>
        <w:pStyle w:val="Normal"/>
        <w:keepNext w:val="true"/>
        <w:keepLines/>
        <w:ind w:firstLine="567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рактика: Выполнение контрольно-переводных нормативов.</w:t>
      </w:r>
    </w:p>
    <w:p>
      <w:pPr>
        <w:pStyle w:val="Normal"/>
        <w:keepNext w:val="true"/>
        <w:keepLines/>
        <w:ind w:left="927" w:hanging="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Учебно-тематический план 2-го года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559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Наименование раздел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Формы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bidi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Устный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bookmarkStart w:id="8" w:name="_Hlk127149294"/>
            <w:bookmarkEnd w:id="8"/>
            <w:r>
              <w:rPr>
                <w:bCs/>
                <w:iCs/>
                <w:sz w:val="28"/>
                <w:szCs w:val="28"/>
                <w:lang w:bidi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Общая физическ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w w:val="98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Наблюд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Специальная физическа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Технико-тактическа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ревновательная и судей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Учебные бои,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соревн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pacing w:val="-5"/>
                <w:sz w:val="28"/>
                <w:szCs w:val="28"/>
                <w:lang w:bidi="ru-RU"/>
              </w:rPr>
            </w:pPr>
            <w:r>
              <w:rPr>
                <w:bCs/>
                <w:iCs/>
                <w:spacing w:val="-5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pacing w:val="-5"/>
                <w:sz w:val="28"/>
                <w:szCs w:val="28"/>
                <w:lang w:bidi="ru-RU"/>
              </w:rPr>
            </w:pPr>
            <w:r>
              <w:rPr>
                <w:bCs/>
                <w:iCs/>
                <w:spacing w:val="-5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5"/>
                <w:w w:val="98"/>
                <w:sz w:val="28"/>
                <w:szCs w:val="28"/>
              </w:rPr>
            </w:pPr>
            <w:r>
              <w:rPr>
                <w:spacing w:val="-5"/>
                <w:w w:val="9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pacing w:val="-5"/>
                <w:sz w:val="28"/>
                <w:szCs w:val="28"/>
                <w:lang w:bidi="ru-RU"/>
              </w:rPr>
            </w:pPr>
            <w:r>
              <w:rPr>
                <w:bCs/>
                <w:iCs/>
                <w:spacing w:val="-5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ind w:left="927" w:hanging="0"/>
        <w:jc w:val="both"/>
        <w:rPr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 обуч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Знакомство с группой, с программой. План работы объединения. Правила техники безопасности. Правила поведения на занятии и режим работы. Правила пользования спортивным инвентарем, одеждой и обувью. Дисциплина – основа безопасности во время занятий боксом. Возможные травмы и их предупре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: Подбор, содержание и дозировка упражнений в зависимости от задач занятия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Упражнения для комплексного развития физических качеств: строевые упражнения, ходьба, бег, общеразвивающие упражнения без предметов, исполняемые как на месте, так и при ходьбе (упражнения на силу, гибкость, расслабление), общеразвивающие упражнения с предметом (набивной мяч, булавы, гантели, скакалка, канат и др.). Элементы гимнастики и акробатики. Спортивные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Общеукрепляющие и специальные физические упражнения. Подбор упражнений для развития специальных физических качеств боксер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Подготовительные упражнения, построенные на боевых движениях боксера (передвижениях, ударах и защиты); упражнения с боксерскими снарядами; бой с тенью как упражнение, развивающее необходимую в бою ловкость; условный бой с партнером, ограничиваемый изучением отдельных элементов техники; вольный бой как боевая практика боксера. Выполнение различных технических ударов. Выполнение заранее оговоренных атакующих комбинаций с партнером. Спарринг с партнером по заданию и т. д. Упражнения на расслабл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тактическая подготовк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Технические и тактические навыки. Упражнения на совершенствование индивидуальных особенностей техники у каждого занимающегося. Моральная и психологическая подготовка. Тактика ведения бо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Упражнения на совершенствование боевых стоек, передвижений, ударов: сила и точность ударов, подвижность и маневренность перемещения в разных направлениях. Упражнения на совершенствование защитных действий, обманных действий во время атак. Применение изученного материала в условных бо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ая и судейская подготовка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еория: Организация соревнований по боксу. Возрастные группы участников соревнований. Весовые категории. Просмотр и анализ соревнований различного уровня. Разбор проведенного боя. Самоанализ боя обучающегос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актика: Участие в соревнованиях различного уровня. Судейство учебно-тренировочных боев. Составление комплексов упражнений по физической, технической и тактической подготовке. Выполнение заданий по построению и перестройке групп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Выполнение контрольно-переводных нормативов.</w:t>
      </w:r>
    </w:p>
    <w:p>
      <w:pPr>
        <w:pStyle w:val="Normal"/>
        <w:keepNext w:val="true"/>
        <w:keepLines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Учебно-тематический план 3-го года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559"/>
        <w:gridCol w:w="1134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Наименование раздел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Формы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bidi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Устный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Общая физическ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w w:val="98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Наблюд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Специальная физическа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Технико-тактическая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w w:val="105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ревновательная и судей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>Учебные бои,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соревн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pacing w:val="-5"/>
                <w:sz w:val="28"/>
                <w:szCs w:val="28"/>
                <w:lang w:bidi="ru-RU"/>
              </w:rPr>
            </w:pPr>
            <w:r>
              <w:rPr>
                <w:bCs/>
                <w:iCs/>
                <w:spacing w:val="-5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w w:val="98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pacing w:val="-5"/>
                <w:sz w:val="28"/>
                <w:szCs w:val="28"/>
                <w:lang w:bidi="ru-RU"/>
              </w:rPr>
            </w:pPr>
            <w:r>
              <w:rPr>
                <w:bCs/>
                <w:iCs/>
                <w:spacing w:val="-5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5"/>
                <w:w w:val="98"/>
                <w:sz w:val="28"/>
                <w:szCs w:val="28"/>
              </w:rPr>
            </w:pPr>
            <w:r>
              <w:rPr>
                <w:spacing w:val="-5"/>
                <w:w w:val="9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spacing w:val="-5"/>
                <w:sz w:val="28"/>
                <w:szCs w:val="28"/>
                <w:lang w:bidi="ru-RU"/>
              </w:rPr>
            </w:pPr>
            <w:r>
              <w:rPr>
                <w:bCs/>
                <w:iCs/>
                <w:spacing w:val="-5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ind w:left="927" w:hanging="0"/>
        <w:jc w:val="both"/>
        <w:rPr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го года  обуч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Знакомство с группой, с программой. План работы объединения. Правила техники безопасности. Правила поведения на занятии и режим работы. Правила пользования спортивным инвентарем, одеждой и обувью. Дисциплина – основа безопасности во время занятий боксом. Возможные травмы и их предупрежд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: Подбор, содержание и дозировка упражнений в зависимости от задач занятия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Упражнения для комплексного развития физических качеств: строевые упражнения, ходьба, бег, общеразвивающие упражнения без предметов, исполняемые как на месте, так и при ходьбе (упражнения на силу, гибкость, расслабление), общеразвивающие упражнения с предметом (набивной мяч, булавы, гантели, скакалка, канат и др.). Элементы гимнастики и акробатики. Спортивные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еория: Общеукрепляющие и специальные физические упражнения. Подбор упражнений для развития специальных физических качеств боксер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Подготовительные упражнения, построенные на боевых движениях боксера (передвижениях, ударах и защиты); упражнения с боксерскими снарядами; бой с тенью как упражнение, развивающее необходимую в бою ловкость; условный бой с партнером, ограничиваемый изучением отдельных элементов техники; вольный бой как боевая практика боксера. Выполнение различных технических ударов. Выполнение заранее оговоренных атакующих комбинаций с партнером. Спарринг с партнером по заданию и т. д. Упражнения на расслабл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тактическая подготовка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Технические и тактические навыки. Упражнения на совершенствование индивидуальных особенностей техники у каждого занимающегося. Моральная и психологическая подготовка. Тактика ведения бо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Упражнения на совершенствование боевых стоек, передвижений, ударов: сила и точность ударов, подвижность и маневренность перемещения в разных направлениях. Упражнения на совершенствование защитных действий, обманных действий во время атак. Применение изученного материала в условных бо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ая и судейская подготовка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Теория: Организация соревнований по боксу. Возрастные группы участников соревнований. Весовые категории. Просмотр и анализ соревнований различного уровня. Разбор проведенного боя. Самоанализ боя обучающегос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актика: Участие в соревнованиях различного уровня. Судейство учебно-тренировочных боев. Составление комплексов упражнений по физической, технической и тактической подготовке. Выполнение заданий по построению и перестройке групп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 Выполнение контрольно-переводных нормативов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 xml:space="preserve">Материально-техническое обеспечение. </w:t>
      </w:r>
      <w:r>
        <w:rPr>
          <w:bCs/>
          <w:sz w:val="28"/>
          <w:szCs w:val="28"/>
        </w:rPr>
        <w:t xml:space="preserve">Занятия должны проходить в просторном, проветренном спортивном зале, соответствующем санитарно-гигиеническим нормам (температурный режим, световой режим и т.д.). Для тренировок, успешных и разносторонних, зал должен быть оборудован и обеспечен разносторонним спортивным инвентаре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оксерские перчатки и шле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оксерские меш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имнастическая стен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Гимнастическая скамей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Скакал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Зерка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Маленькие гантели 2 к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Баскетбольный, футбольный мяч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занимающийся должен иметь удобную спортивную одежду и спортивную обувь.  Для участия в соревнованиях по  боксу боксёр должен иметь: защитный бандаж, резиновый назубник и защитную маску (шлем). Защитная маска необходима  для смягчения ударов  и предохранения надбровных дуг. Назубник надевается на зубы верхней челюсти и предохраняет зубы и губы от повреждений. Бандаж представляет собой резиновый пояс с твёрдой раковиной, которая предохраняет от случайных ударов  ниже пояс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ое обеспечение программ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образовательном</w:t>
        <w:tab/>
        <w:t>процессе используются</w:t>
        <w:tab/>
        <w:t>следующие</w:t>
        <w:tab/>
        <w:t>методы: общепедагогические и специальные.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епедагогически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й метод: объяснение, беседа, диалог педагога с обучающимися, диалог обучающихся друг с другом, консультация, создание представления о двигательном действ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й метод: показ упражнений педагогом, демонстрация графических и аналогичных наглядных пособий, предметно-модельная и макетная демонстрация, видео-демонстрация;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Практический метод:</w:t>
      </w:r>
      <w:r>
        <w:rPr>
          <w:bCs/>
          <w:sz w:val="28"/>
          <w:szCs w:val="28"/>
        </w:rPr>
        <w:t xml:space="preserve"> упражнения, тренировочные упражнения, работа по образцу и д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й метод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 строгого регламентированного упражн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 расчлененного-конструктивного упражн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 целостно-конструктивного упраж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 сопряженного упражн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 избирательного упражн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ревновательный мет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боксом строятся в соответствии с общими закономерностями построения занятий по физическому воспитанию. Эффективность занятий зависит от степени рациональной организации плотности занятий, оптимальной дозировки нагрузки, учёта индивидуальных особенностей занимающихся. В зависимости от этих факторов и этапов подготовки, занятия могут проводиться с помощью различных организационных фор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рупповая форма обучения создаёт хорошие условия для формирования навыков работы в коллективе, воспитывает такие личностные качества как ответственность, дисциплинированность, взаимовыручку, создает условия микро - соперничества во время занятий. Кроме того, групповая форма обучения позволяет обучающимся работать не только в коллективе, но и индивидуальн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ндивидуальная форма обучения - обучающиеся получают задания и работают самостоятельно, что даёт возможность отдельным обучающимся (хорошо успевающих, среднеуспевающих, слабоуспевающих) отрегулировать темп выполнения заданий/упражнений в соответствии с индивидуальными учебными возможностями учащихся при решении одних и тех же задач. Используя этот вариант ведения занятий, педагог может дозировать индивидуальную нагрузку для каждого занимающего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онтальная форма обучения позволяет педагогу одновременно контролировать выполнения задания всеми обучающимися, так как задания/упражнение выполняются обучающимися всей группы одинаково для всех под руководством педаго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форм учебно-тренировочного процесса являются самостоятельные занятия. Педагог рекомендует упражнения для каждого обучающегося, последовательность их выполнения, комплексы утренней гимнастики.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лгоритм занят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формой организации образовательного процесса в Программе является учебно-тренировочное занятие. Все занятия, кроме теоретических, состоят из трёх частей: подготовительной, основной и заключительн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дготовительная часть занятия занимает от 5 до 15 % от общей длительности. Включает в себя общетеоретические знания о физической культуре и практическую деятельность. Задача - организовать обучающихся, подготовить организм к предстоящей физической нагрузке, к выполнению более сложной работы основной части занятия. Для содержания этой части характерны строевые и общеразвивающие упражнения с предметами и без, различные виды ходьбы, бега, прыжковые упражнения, упражнения на быстроту и точность реакции, на внимание, т.е. общеразвивающие и специальные упражнения, подводящие к решению основных задач занят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новная часть занятия длится от 70 до 80 % общего времени. Задачи - овладение техническими и тактическими навыками и совершенствование их; развитие быстроты реакции, выполнение рациональных движений, координации, ловкости, скоростно-силовых качеств и скоростной выносливости; воспитание нравственных качеств обучающих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лючительная часть длится от 7% до 10% общего времени. Задачи - завершить работу постепенным снижением нагрузки и привести в относительно спокойное состояние организм. Основные средства - медленная ходьба, упражнения на расслабление, восстановление дыхания.</w:t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Основные направления профилактики травматизма в процессе подготовки боксеров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правильная организация и проведение тренировочных занятий; </w:t>
        <w:br/>
        <w:t xml:space="preserve">-последовательное и прочное освоение технико-тактических приемов и особенно защитных дей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ое проведение разминки с соответствующей подготовкой мышечного и связочно-суставного аппар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щательное бинтование рук и применение защитных приспособ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ый подбор спарринг-партне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ответствующие санитарно-гигиенические условия в местах проведения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правное состояние ринга и спортивного инвента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воспитательной работе с боксерами, разъясняя им причины травматизма и меры его профилактики. Необходимо добиваться, чтобы боксеры были дисциплинированными, предельно внимательными и бережно относились к спарринг-партнера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ганянц Е.К., Функциональная структура целостного поведения, Физиология мышечной деятельности (под ред. Я.М. Коца) Москва, ФиС 20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ахрах И.И., Мотылянская Р.Е. Врачебный контроль за юными спортсменаии, Спортивная медицина и лечебная физкультура (Руководство) Москва, Медицина, 20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Белкин А.А. Идеамоторная подготовка в спорте. Москва, ФиС, 2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оген М.М. Обучение двигательным действиям Москва, ФиС,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окс: учебное пособие для тренеров, под ред. К.В. Градополова, Москва, ФиС 2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Бокс. Энциклопедия, составитель Н.Н. Тараторин, Москва, Teppa Спорт,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утенко Б.И. Специализированная подготовка боксёра, Москва, Фи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ерхошанский Ю.В. Програмирование и организация тренировоч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а, Москва, ФиС,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Худадов Н.А. Психологическая подготовка боксёра, Москва, ФиС, 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Ширяев А.Г. Бокс учителю и ученику, Санкт-Петербург, «Мир и семья», «Интерлайи»,  2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А.П. Герасимов «Дополнительная общеобраэовательная общеразвивающая программа по боксу» (углубленный уровень), срок реализации 1 год, ГБОУДО ДТДиМ имени А.П. Гайдара, Москва, 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Щитов В.К. , Бокс для начинающих, «Фиар-Пресс», Москва, 2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>Рожко, Г.Т. Психологическая подготовка боксера, Научные труды SWorld. 2015. Т. 14. № 3 (4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В.К. Лесков, М.Н. Матвеев, «Бокс. Левша в боксе», ДИФ 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лесник, И.С. Интеллектуальная подготовка боксеров, Москва: Теория и практика физической культуры, 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  <w:tab/>
        <w:t>Петров, А.Г. Формирование индивидуального стиля боксеров 14-16 лет, Набережные Челны, 2010.</w:t>
      </w:r>
    </w:p>
    <w:p>
      <w:pPr>
        <w:pStyle w:val="Style17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ля дет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кс. Энциклопедия. Составитель Н.Н. Тараторин. - М.: Тера</w:t>
      </w:r>
      <w:r>
        <w:rPr>
          <w:color w:val="000000"/>
          <w:spacing w:val="-4"/>
          <w:sz w:val="28"/>
          <w:szCs w:val="28"/>
        </w:rPr>
        <w:t>спорт, 199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2. Бокс. Правила соревнований. - М.; Федерация бокса России, 2004 г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3. Бокс. Учебное пособие для секций коллективов физкультуры. Изд. третье/ для занятий с начинающими. М. 2000г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4. Все о боксе. Сост. Н.А. Худадов, И.В. Циргиладзе; под ред.Л.Н. Сальникова. - М., 1995.</w:t>
      </w:r>
    </w:p>
    <w:p>
      <w:pPr>
        <w:pStyle w:val="Normal"/>
        <w:spacing w:lineRule="atLeast" w:line="0"/>
        <w:ind w:firstLine="709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5. Терминология спорта. В.П.Суслов,200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tLeast" w:line="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Допинг-контроль: что нужно знать каждому (Информационные</w:t>
      </w:r>
      <w:r>
        <w:rPr>
          <w:color w:val="000000"/>
          <w:spacing w:val="-6"/>
          <w:sz w:val="28"/>
          <w:szCs w:val="28"/>
        </w:rPr>
        <w:t>материалы для спортсменов, тренеров, врачей сборных и клубных ко</w:t>
        <w:softHyphen/>
      </w:r>
      <w:r>
        <w:rPr>
          <w:color w:val="000000"/>
          <w:spacing w:val="-5"/>
          <w:sz w:val="28"/>
          <w:szCs w:val="28"/>
        </w:rPr>
        <w:t>манд). - М.:ОлимпияПресс, 2004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нтернет-ресурс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http://www.lib.sportedu.ru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4">
        <w:r>
          <w:rPr>
            <w:rStyle w:val="InternetLink"/>
            <w:sz w:val="28"/>
            <w:szCs w:val="28"/>
          </w:rPr>
          <w:t>http://www.olimpiada.dljatebja.ru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www.wrestrus.ru</w:t>
        </w:r>
      </w:hyperlink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www.boxing-fbr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www.youtube.com/watch?v=hqnDEiIsLqc&amp;t=354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www.youtube.com/watch?v=dB83DhDdiEc&amp;t=911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</w:rPr>
          <w:t>https://www.youtube.com/watch?v=TYXbUxxfApE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youtube.com/watch?v=dB83DhDdiEc&amp;t=911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www.youtube.com/watch?v=nr9iMNgkeoE&amp;t=22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www.youtube.com/watch?v=4UL84lNaCtI&amp;t=33s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физическая подготовка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-тренировочных занятий не только разучивают новый материал и закрепляют пройденный ранее, но большое внимание уделяют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Общеразвивающие и координационные упражнения. Выполняются в условиях разной опоры (твердой, мягкой, подвижной) и разных плоскостях пространства (фронтальной, продольной, поперечной)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Ходьба обычная, спиной вперед, боком, на носках, на пятках, в полуприседе, скрестными переменными шагами вперед, назад, спортивна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Бег на короткие дистанции из различных стартовых положений, на средние и длинные дистанции, по пересеченной местности, с преодолением различных препятствий, вперед, назад, боком, с подниманием ног, касаясь пятками ягодиц, с поворотами, с ускорения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и высоту, с места и с разбега, на одной и на двух ногах, вперед, назад, с вращениями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Упражнения с предметами, скакалками, гимнастическими палками, набивными мячами, гантелями, резиновыми амортизаторами и другими отягощения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 кувырки вперед и назад; кувырки назад с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переходом в стойку на руках; кувырок одна нога вперед; кувырок из стойки на голове и руках, парный кувырок вперед, назад; перевороты вперед, боком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подвижные игры, игровые и соревновательные задани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Парные упражнения: кувырки вперед и назад, перевороты назад, приседания, вращения, прыжки, наклоны, ходьба и бег с партнером, сидящим на плечах, в захвате на «мельницу», лежащим на руках впереди, на одной ноге, с захватом ног, сидящим на спине; поднимание партнера из разных исходных положений захватом ног спереди, обхватом туловища сзади, захватом сзади под коленки, под плечи, обратным захватом ног и др., отрывы партнера от ковра в захвате на «крест», переползание с партнером, сидящим на спине поперек и продольно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гибкость: специально-подготовительные упражнения для повышения суставной подвижности (растягивания, махи, шпагаты и полушпагаты, наклоны, мосты, движения в тазобедренных суставах с постепенным повышением амплитуды движений)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физическая подготовка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Упражнения для развития силы: упражнения для развития специальной силы боксера выполняются длительно с небольшим грузом, до утомления с грузами средней величины, кратковременно с субмаксимальными и максимальными весами. Упражнения по преодолению сопротивления противника; метание и толкание ядер, камней, медболов, имитируя боксерские удары; нанесение боксерских ударов с гантелями в руках; ведение боя с «тенью»; выбрасывание рук с легкой штангой от груди вперед и вверх; прыжки на скакалке, передвижения и бой с «тенью» в утяжеленной обуви или с грузом на плечах или поясе и др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, выполнение ударов с гантелями в руках и без них; чередование серий бросков метбола и нанесения ударов; проведение боя с «тенью» в утяжеленной обуви и сразу без нее; «салки» ногами (руки давят на плечи партнера); быстрое выполнение защит или ударов на сигнал тренера (свисток, хлопок и т.п.); нанесение серий ударов в максимальное темпе в течение 15 секунд через 30 секунд работы в спокойном темпе; защита нырками и уклонами от ударов, выполняемых в максимальное темпе; совершенствование технико-тактических комбинаций с быстрым переходом от защитных действий к aтaкyющим и наоборот; выполнение быстрых и легких контратакующих ударов; нанесение серии ударов в максимальном темпе на ближней дистанции; условный бой с партнером с установкой на быстроту; то же в утяжеленных перчатках; нанесение быстрых ударов по «лапам»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Упражнения на выносливость. Упражнения по развитию специальной выносливости в боксе решают задачи развития аэробных и анаэробных возможностей обучающихся: непрерывное нанесение легких ударов по груше, не давая ей опуститься до вертикали; многораундовая работа на мешке; ведение тренировочных боев в условиях  удлиненных  раундов;  многораундовое  выполнение  прыжков  со скакалкой; многораундовая работа с партнером в условиях сокращения интервалов отдыха и без перерывов в работе; чередование спринтерских рывков и ускорений с ведением боя с «тенью»; нанесение ударов с задержками дыхания; ведение условного боя в высоком темпе, быс rpo передвигаясь по рингу и стараясь загнать противника в угол или прижать его к канатам; ведение многораундового (до 10 раундов) вольного боя с частой сменой партнеров в условиях сокращенных интервалов отдыха и без перерывов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Упражнения</w:t>
        <w:tab/>
        <w:t>на</w:t>
        <w:tab/>
        <w:t xml:space="preserve">расслабление:  из </w:t>
        <w:tab/>
        <w:t>полунаклона</w:t>
        <w:tab/>
        <w:t>туловища вперед приподнимание</w:t>
        <w:tab/>
        <w:t>и</w:t>
        <w:tab/>
        <w:t>опускание</w:t>
        <w:tab/>
        <w:t>плеч</w:t>
        <w:tab/>
        <w:t>с полным</w:t>
        <w:tab/>
        <w:t>расслаблением, свободным покачиванием и встряхиванием рук; из положения руки вверх, в стороны - свободное отпускание, покачивание и потряхивание расслабленных рук; из полу- наклона туловища в стороны - встряхивание свободно висящей расслабленной руки и кисти; махи свободно висящими руками при поворотах туловища; из стойки на одной ноге на скамейке - махи, свободное покачивание, встряхивание другой ноги; из основной стойки или стойки ноги врозь, руки вверху - расслабление мышц рук, туловища и ног, до положения присев согнувшись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Имитационные упражнения. имитация различных технических действий и приемов без партнера; имитация различных действий и приемов с мешком; имитация различных ударных действий с резиновыми амортизаторами, набивными мячами, отягощениями, с сопротивлением; выполнение различных технических действий и приемов с партнером, имитирующим различные действия и перемещения и т.д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ртнером. выполнение различных технических действий по макиваре; выполнение заранее оговоренных атакующих комбинаций с партнером; спарринг с партнером по заданию, ведение условного боя со сменой дистанции: овладение тактикой боя против боксеров различных стилей и т. д.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тактическая подготовка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тактики бокса. Понятие о технике бокса: типовая, индивидуальная, базовая. Боевая стойка. Атакующие, контратакующие приемы. Одиночные и двойные удары. Серии ударов. Обманные удары. Нокаутирующие удары. Передвижения. Защитные движения. Элементы борьбы. Темп. Способы ведения боя. Технический минимум боксера должен содержать следующие элементы: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Боевая стойка - стойкой называется наиболее удобное расположение тела, принимаемое боксером непосредственно перед противником с целью предстоящего выполнения какого-либо действия или действий, связанных с защитой или нападением. Боевая стойка в процессе боя может меняться в зависимости от характера подготовительные движений (действий) боксера, основанных на его замыслах, и от поведения противника. Любая стойка должна отвечать следующим необходимые требованиям: обеспечивать хороший обзор противника и создавать противнику неудобство для проведения атакующих действий; обеспечивать возможность и удобство для выполнения защитных и атакующих действий с вашей стороны; обеспечивать устойчивость и равновесие вашего тела, а также легкость, удобство и свободу передвижений в любую сторону в случае необходимости. Боевые стойки у боксера: левосторонняя, правосторонняя, фронтальна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Передвижения. Главное место в способах передвижения в боксе занимают приставные шаги. Применяются скачки и подскоки, скрестные и обычные шаги. Так называемые челночные шаги вперед и назад, отталкиваясь то левой, то правой ногой, сочетая шаги с движениями туловища назад и вперед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Боевая дистанция. В практике бокса существует три дистанции — дальняя, средняя и ближняя. Дистанции в бою на ринге изменяются в результате решения технических, тактических задач, а также зависят от физических, психологических качеств и от манеры боя боксеров. Обучающийся должен различать каждую дистанцию и уметь выполнять различные удары, находясь на той или иной дистанции от снаряда или противника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дары. Вceгo насчитывается двенадцать ударов: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ямые удары (прямой удар левой в голову, прямой удар правой в голову, прямой удар левой в туловище, прямой удар правой в туловище);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-</w:t>
        <w:tab/>
        <w:t>Боковые удары (боковой удар левой в голову, боковой удар правой в голову, боковой удар левой в туловище, боковой удар правой в туловище);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ары снизу (удар снизу левой в голову, удар снизу правой в голову, удар снизу левой в туловище, удар снизу правой в туловище)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еречисленных ударов может видоизменяться по длине и направленности. Это зависит от дистанции с какой он наносится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щита в технике бокса различается пять основных видов защиты: подставка (осуществляется в основном движениями руками), отбив (движениями руками), уклон (движениями туловища), нырок (движениями туловища) и уход (движениями ног). Ни одна из защит немыслима без координированного сочетания движения рук, ног и туловища.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бои (спарринги)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В учебных боях специальными</w:t>
        <w:tab/>
        <w:t>заданиями совершенствуется техника определенных</w:t>
        <w:tab/>
        <w:t>приемов и тактические</w:t>
        <w:tab/>
        <w:tab/>
        <w:t>умения</w:t>
        <w:tab/>
        <w:t>в условиях единоборства</w:t>
        <w:tab/>
        <w:t>с «противником»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деляют</w:t>
        <w:tab/>
        <w:t>следующие</w:t>
        <w:tab/>
        <w:t>виды</w:t>
        <w:tab/>
        <w:t>спарринга: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- самостоятельная отработка приема в napax, свободно передвигающихся по площадке (рингу), когда обучающиеся достаточно правильно владеют координацией основных боевых действий и умеют рассчитывать дистанцию, передвигаясь перед партнером, педагог может дать упражнения, в которых юные боксеры самостоятельно изучают и применяют заданный прием. Для самостоятельных упражнений в приеме отводится от 3 до 5 мин., в зависимости от сложности приема, и определяется, кто из партнеров будет атаковать, а кто защищаться. Обучающиеся упражняются, передвигаясь по площадке в условиях, сходных с тренировочными или соревновательными боя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словный бой с ограниченными конкретным узким заданием действиями партнеров, когда внимание обучающихся необходимо сконцентрировать на каком-либо конкретном техническом приеме или тактическом элементе, им дается задание совершенствоваться в выполнении этого действия в боевых условиях, не отвлекаясь на другие. Например, действия одного партнера ограничиваются только одним — двумя атакующими ударами, а действия другого заключаются в каком-либо способе защиты от данных ударов или в контрударе, соединяемом</w:t>
        <w:tab/>
        <w:t>с</w:t>
        <w:tab/>
        <w:t>этим</w:t>
        <w:tab/>
        <w:t>способом</w:t>
        <w:tab/>
        <w:t>защиты. Конкретное узкое задание в условном бою можно давать в первоначальном обучении новичков и в тренировке квалифицированных обучающихся, когда требуется, тщательно упражняясь, в совершенстве овладеть каким-либо техническим приемом. Условный бой служит важнейшим методическим приемом обучения и тренировки и подействует технической подготовке;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условный бой с широкими технико-тактическими задачами, этот методический прием считается одним из основных для технического совершенствования обучающегося. Действия партнеров в таком бою обусловлены более широкими заданиями, однако они всегда бывают конкретными, имеющими целью совершенствовать обучающихся в определенном</w:t>
        <w:tab/>
        <w:t>направлени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аких боях не только совершенствуется техническое мастерство, но и развиваются специальные качества — специальная выносливость, быстрота, ловкость.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очные и соревновательные бои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В тренировочных и соревновательных боях обучающимся предоставляется полная свобода в выборе средств и форм ведения боя. Основная задача такого «вольного» боя — тактически переиграть противника, создать выгодные моменты и</w:t>
        <w:tab/>
        <w:t>умело</w:t>
        <w:tab/>
        <w:t>использовать</w:t>
        <w:tab/>
        <w:t>для</w:t>
        <w:tab/>
        <w:t>нанесения</w:t>
        <w:tab/>
        <w:t>удара. Boльный бой. В отличие от условного, состоит в произвольных действиях партнеров и не ограничивается каким-либо условием, кроме соблюдения мер безопасности. Здесь обоим обучающимся предоставляется полная возможность действовать по собственному усмотрению и творчески подходить к решению различных тактических задач и построению боя в целом. Вольный бой — основное упражнение, в котором</w:t>
        <w:tab/>
        <w:t xml:space="preserve"> обучающийся самоопределяется и вырабатывает индивидуальную манеру боя. Такой бой не должен быть грубым, силовым: грубый бой, силовой обмен ударами не имеет никакого тренирующего значения, никакой пользы обучающемуся он не принесет. Установкой в вольном бою всегда должно быть искусное</w:t>
        <w:tab/>
        <w:t>обыгрывание партнера,</w:t>
        <w:tab/>
        <w:t xml:space="preserve"> пользуясь разнообразной техникой и</w:t>
        <w:tab/>
        <w:t>гибкой тактикой. При проведении вольного боя следует принимать все меры предосторожности, чтобы не получить повреждения. Соревновательный бой. В отличие от вольного боя, в соревновательном появляется дополнительная мотивация в виде определения победителя, что существенно</w:t>
        <w:tab/>
        <w:t xml:space="preserve"> увеличивает психологическую нагрузку на</w:t>
        <w:tab/>
        <w:t>обучающегося. Отдельно следует отметить тренировочный и психологический эффект участия в официальиых соревнованиях, которые</w:t>
        <w:tab/>
        <w:t>предполагают</w:t>
        <w:tab/>
        <w:t>наличие</w:t>
        <w:tab/>
        <w:t>еще двух факторов -бой</w:t>
        <w:tab/>
        <w:t>против  мотивированного  незнакомого  противника  и ответственность за «лицо» своей образовательной организацией.</w:t>
      </w:r>
    </w:p>
    <w:p>
      <w:pPr>
        <w:pStyle w:val="Style17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подготовка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основе инструкторских занятий лежит принятая методика обучения боксу. Поочередно выполняя роль педагога, обучающиеся учатся последовательно и систематически изучать атакующие и защитные действия. Педагог обязан правильно назвать это действие в соответствии с терминологией бокса, правильно показать его, дать тактическое обоснование, обратить внимание занимающихся на важнейшие элементы действия и методы его разучивания. Педагог должен правильно подавать команду для исполнения действия, уметь находить и исправлять ошибки, рационально дозировать нагрузку в процессе совершенствования действи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Инструкторские занятия наиболее эффективны, когда обучающиеся имеют уже необходимое представление о методике обучения, а также правильно выработанные и прочно усвоенные технические навыки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Рекомендуется участие педагога в качестве секунданта у боксера-новичка на соревновании типа «открытый ринг»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 дает возможность  начинающим боксерам получить квалификацию судьи по боксу. Теоретическая подготовка по судейству осуществляется на специальных занятиях (семинарах); судейскую практику спортсмены получают на официальных соревнованиях типа «открытый ринг». Чтобы предупредить ошибочные решения, рядом с судьей -стажером в качестве консультанта должен находится квалифицированный судья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боксерских т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ПЕРКОТ</w:t>
      </w:r>
      <w:r>
        <w:rPr>
          <w:sz w:val="28"/>
          <w:szCs w:val="28"/>
        </w:rPr>
        <w:t xml:space="preserve"> - удар снизу в ближнем бою. Приобретает силу от резкого выпрямления тела с одновременным поворотом туловища в сторону удара, отчего бьющая рука выдвигается вперед к цел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АИБА, </w:t>
      </w:r>
      <w:r>
        <w:rPr>
          <w:sz w:val="28"/>
          <w:szCs w:val="28"/>
        </w:rPr>
        <w:t>(AIBA, Amateur International Boxing Association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Международная ассоциация любительского бокс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КТИВНОСТЬ БОЕВАЯ</w:t>
      </w:r>
      <w:r>
        <w:rPr>
          <w:sz w:val="28"/>
          <w:szCs w:val="28"/>
        </w:rPr>
        <w:t xml:space="preserve"> - количество атакующих и защитных действий боксера в единицу времени. Один из главных показателей, с помощью которого регистрируется уровень готовности боксера к соревнованиям. Определяется с помощью видеозаписи и киносъемки тренировочных и соревновательных боев, с последующим анализом плотности ударных и защитных действий боксера.</w:t>
        <w:br/>
      </w:r>
      <w:r>
        <w:rPr>
          <w:rStyle w:val="StrongEmphasis"/>
          <w:sz w:val="28"/>
          <w:szCs w:val="28"/>
        </w:rPr>
        <w:t>АКЦЕНТИРОВАННЫЙ УДАР</w:t>
      </w:r>
      <w:r>
        <w:rPr>
          <w:sz w:val="28"/>
          <w:szCs w:val="28"/>
        </w:rPr>
        <w:t xml:space="preserve"> - в серии ударов боксера - удар, отличающийся от других по силе, резкости и 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НДАЖ </w:t>
      </w:r>
      <w:r>
        <w:rPr>
          <w:sz w:val="28"/>
          <w:szCs w:val="28"/>
        </w:rPr>
        <w:t>- часть экипировки боксера, которая защищает от возможных ударов ниже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"БОКС"</w:t>
      </w:r>
      <w:r>
        <w:rPr>
          <w:sz w:val="28"/>
          <w:szCs w:val="28"/>
        </w:rPr>
        <w:t xml:space="preserve"> - команда рефери, по которой спортсмены начинают или возобновляют бой.</w:t>
        <w:br/>
      </w:r>
      <w:r>
        <w:rPr>
          <w:rStyle w:val="StrongEmphasis"/>
          <w:sz w:val="28"/>
          <w:szCs w:val="28"/>
        </w:rPr>
        <w:t>БОКСЕР "ДВУРУКИЙ"</w:t>
      </w:r>
      <w:r>
        <w:rPr>
          <w:sz w:val="28"/>
          <w:szCs w:val="28"/>
        </w:rPr>
        <w:t xml:space="preserve"> - спортсмен, обладающий сильным ударом с двух рук или одинаково интенсивно ведущий боевые действия как левой, так и правой руками. У квалифицированных боксеров, в сравнении с начинающими, под влиянием целенаправленных разнообразных тренировочных приемов, как правило, "сглажена" двигательная асимметрия между левой и правой рука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"БРЭК", </w:t>
      </w:r>
      <w:r>
        <w:rPr>
          <w:sz w:val="28"/>
          <w:szCs w:val="28"/>
        </w:rPr>
        <w:t>(break) – команда рефери, по которой боксеры должны сделать шаг назад и продолжать бой без друг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НДИКАП</w:t>
      </w:r>
      <w:r>
        <w:rPr>
          <w:sz w:val="28"/>
          <w:szCs w:val="28"/>
        </w:rPr>
        <w:t xml:space="preserve"> - выравнивание шансов участников соревнований. В боксе Г. достигается разделением боксеров по весосвым категориям. Впервые такое разделение произошло в 1746 году, тогда боксеров разделили на две категории: легкую и тяжелую. В 1786 г. произошло разделение на три весовых категории: легкую, среднюю и тяжелую. На III и IV Олимпийских играх, в 1904 и 1908 боксеры делились уже на 5 весовых категорий. В дальнейшем, в целях сохранения здоровья боксеров и предотвращения получения в бою тяжелых травм, границы весовых категорий неоднократно сужались, а количество их увеличив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РОГГИ, </w:t>
      </w:r>
      <w:r>
        <w:rPr>
          <w:sz w:val="28"/>
          <w:szCs w:val="28"/>
        </w:rPr>
        <w:t xml:space="preserve">(groggy) –одномоментное ухудшения состояния, находящегося на ногах боксера, после получения им точного удара в подборок. Происходит вследствие сотрясения ушного лабиринта /см. Нокаут/. Состояние грогги проходит быстро, но боксер на короткое время теряет боеспособность. В Организуя учебно-воспитательный процесс, следует использовать </w:t>
      </w:r>
      <w:r>
        <w:rPr>
          <w:color w:val="000000"/>
          <w:sz w:val="28"/>
          <w:szCs w:val="28"/>
          <w:u w:val="single"/>
        </w:rPr>
        <w:t>методы обуч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–рецептивный (объяснительно-иллюстративный способ организации совместной  деятельности педагога  и учащихся); объяснительно – результативный (объяснение, беседа, показ); </w:t>
      </w:r>
      <w:r>
        <w:rPr>
          <w:bCs/>
          <w:iCs/>
          <w:sz w:val="28"/>
          <w:szCs w:val="28"/>
        </w:rPr>
        <w:t>репродуктивные или воспроизводящие  (повторение по образцу); исследовательские (задания на ассоциации, импровизацию, артистизм); эврестический, частично поисковый, творческие (постановка сценок, составление композиц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организации образовательного процесса используются  </w:t>
      </w:r>
      <w:r>
        <w:rPr>
          <w:sz w:val="28"/>
          <w:szCs w:val="28"/>
          <w:u w:val="single"/>
        </w:rPr>
        <w:t>педагогические технологии</w:t>
      </w:r>
      <w:r>
        <w:rPr>
          <w:sz w:val="28"/>
          <w:szCs w:val="28"/>
        </w:rPr>
        <w:t xml:space="preserve">: сотрудничества и опережающего обучения, проблемного обучения, развивающего обучения, активного (комплексного) обучения, социо-игрового обучения, дифференцированного обучения, личностно - ориентирова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 случае рефери останавливает бой /команда "стоп!"/ и ведет счет до восьми. Если боксер после счета 8 не принял боевой стойки и не восстановил своей боеспособности, рефери продолжает считать до 10 и боксеру засчитывается поражение нокаут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ЖЭБ, </w:t>
      </w:r>
      <w:r>
        <w:rPr>
          <w:sz w:val="28"/>
          <w:szCs w:val="28"/>
        </w:rPr>
        <w:t>(jab) - короткий резкий удар прямой рукой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АБА, </w:t>
      </w:r>
      <w:r>
        <w:rPr>
          <w:sz w:val="28"/>
          <w:szCs w:val="28"/>
        </w:rPr>
        <w:t>(European Amateur Boxing Association) - Европейская Ассоциация любительского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ИНЧ</w:t>
      </w:r>
      <w:r>
        <w:rPr>
          <w:sz w:val="28"/>
          <w:szCs w:val="28"/>
        </w:rPr>
        <w:t xml:space="preserve"> - взаимный захват боксеров в ходе боя. Запрещенный прием, к которому прибегают для короткой передышки, для сковывания атакующих действий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СС</w:t>
      </w:r>
      <w:r>
        <w:rPr>
          <w:sz w:val="28"/>
          <w:szCs w:val="28"/>
        </w:rPr>
        <w:t xml:space="preserve"> - встречный удар через руку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КДАУН</w:t>
      </w:r>
      <w:r>
        <w:rPr>
          <w:sz w:val="28"/>
          <w:szCs w:val="28"/>
        </w:rPr>
        <w:t xml:space="preserve"> - положение боксера после пропущенного удара, когда он не может продолжать бой в течение 8-9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КАУТ</w:t>
      </w:r>
      <w:r>
        <w:rPr>
          <w:sz w:val="28"/>
          <w:szCs w:val="28"/>
        </w:rPr>
        <w:t xml:space="preserve"> - положение боксера после пропущенного удара, когда он не в состоянии продолжить бой в течение 10 секунд и больш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ЕРЕКРЕСТНЫЙ УДАР</w:t>
      </w:r>
      <w:r>
        <w:rPr>
          <w:sz w:val="28"/>
          <w:szCs w:val="28"/>
        </w:rPr>
        <w:t xml:space="preserve"> - встречный удар правой рукой в голову, нанесенный при защите уклоном влево от от атаки соперника левой в голову.</w:t>
        <w:br/>
        <w:t xml:space="preserve"> </w:t>
      </w:r>
      <w:r>
        <w:rPr>
          <w:rStyle w:val="StrongEmphasis"/>
          <w:sz w:val="28"/>
          <w:szCs w:val="28"/>
        </w:rPr>
        <w:t>ПРАВОСТОРОННЯЯ СТОЙКА</w:t>
      </w:r>
      <w:r>
        <w:rPr>
          <w:sz w:val="28"/>
          <w:szCs w:val="28"/>
        </w:rPr>
        <w:t xml:space="preserve"> - боевая стойка боксера, при которой его правая рука, плечо, бедро и нога находятся впереди по отношению к аналогичным частям левосторонней половине тел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ВИНГ</w:t>
      </w:r>
      <w:r>
        <w:rPr>
          <w:sz w:val="28"/>
          <w:szCs w:val="28"/>
        </w:rPr>
        <w:t xml:space="preserve"> - боковой удар с замахо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ЛИПИНГ</w:t>
      </w:r>
      <w:r>
        <w:rPr>
          <w:sz w:val="28"/>
          <w:szCs w:val="28"/>
        </w:rPr>
        <w:t xml:space="preserve"> - уклон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ТРЭТ</w:t>
      </w:r>
      <w:r>
        <w:rPr>
          <w:sz w:val="28"/>
          <w:szCs w:val="28"/>
        </w:rPr>
        <w:t xml:space="preserve"> - прямой удар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ТЭПИНГ-БРЭК</w:t>
      </w:r>
      <w:r>
        <w:rPr>
          <w:sz w:val="28"/>
          <w:szCs w:val="28"/>
        </w:rPr>
        <w:t xml:space="preserve"> - шаг назад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ЕКУНДАНТ</w:t>
      </w:r>
      <w:r>
        <w:rPr>
          <w:sz w:val="28"/>
          <w:szCs w:val="28"/>
        </w:rPr>
        <w:t xml:space="preserve"> - тренер, имеющий право находится на ринге до боя, после боя и в перерывах между раундами, оказывая помощь боксеру. Каждый боксер может иметь двух секундант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ХНИЧЕСКИЙ НОКАУТ</w:t>
      </w:r>
      <w:r>
        <w:rPr>
          <w:sz w:val="28"/>
          <w:szCs w:val="28"/>
        </w:rPr>
        <w:t xml:space="preserve"> - победа присуждается одному из боксеров ввиду явного преимущества, отказа соперника от продолжения боя, повреждения, полученного соперником, дисквалификация соперника за нарушение правил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КЛОН ВПРАВО</w:t>
      </w:r>
      <w:r>
        <w:rPr>
          <w:sz w:val="28"/>
          <w:szCs w:val="28"/>
        </w:rPr>
        <w:t xml:space="preserve"> - защитные действия от прямого удара лево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КЛОН ВЛЕВО</w:t>
      </w:r>
      <w:r>
        <w:rPr>
          <w:sz w:val="28"/>
          <w:szCs w:val="28"/>
        </w:rPr>
        <w:t xml:space="preserve"> - защитные действия от прямого удара право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ХУК</w:t>
      </w:r>
      <w:r>
        <w:rPr>
          <w:sz w:val="28"/>
          <w:szCs w:val="28"/>
        </w:rPr>
        <w:t xml:space="preserve"> - короткий боковой удар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PTS </w:t>
      </w:r>
      <w:r>
        <w:rPr>
          <w:sz w:val="28"/>
          <w:szCs w:val="28"/>
        </w:rPr>
        <w:t>- On points - Победа по очка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RSC</w:t>
      </w:r>
      <w:r>
        <w:rPr>
          <w:sz w:val="28"/>
          <w:szCs w:val="28"/>
        </w:rPr>
        <w:t xml:space="preserve"> - Referee stop contest - Победа ввиду явного преимуществ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RSCH - Referee stop contest (head)</w:t>
      </w:r>
      <w:r>
        <w:rPr>
          <w:sz w:val="28"/>
          <w:szCs w:val="28"/>
        </w:rPr>
        <w:t xml:space="preserve"> - Победа ввиду явного преимущества из-за ударов в голову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RSCI - Referee stop contest (injury)</w:t>
      </w:r>
      <w:r>
        <w:rPr>
          <w:sz w:val="28"/>
          <w:szCs w:val="28"/>
        </w:rPr>
        <w:t xml:space="preserve"> - Победа ввиду невозможности продолжать бо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RSCO - Referee stop contest (out class)</w:t>
      </w:r>
      <w:r>
        <w:rPr>
          <w:sz w:val="28"/>
          <w:szCs w:val="28"/>
        </w:rPr>
        <w:t xml:space="preserve"> - Победа ввиду превышения разницы в 15 ударов между нанесенными и пропущенными ударами (действует только до начала 4 раунда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Ret - Retirement</w:t>
      </w:r>
      <w:r>
        <w:rPr>
          <w:sz w:val="28"/>
          <w:szCs w:val="28"/>
        </w:rPr>
        <w:t xml:space="preserve"> - Победа ввиду отказа секундант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DISQ - Disqualification</w:t>
      </w:r>
      <w:r>
        <w:rPr>
          <w:sz w:val="28"/>
          <w:szCs w:val="28"/>
        </w:rPr>
        <w:t xml:space="preserve"> - Победа ввиду дисквалификаци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KO - Knockout</w:t>
      </w:r>
      <w:r>
        <w:rPr>
          <w:sz w:val="28"/>
          <w:szCs w:val="28"/>
        </w:rPr>
        <w:t xml:space="preserve"> - Победа нокаут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WO - Walkover</w:t>
      </w:r>
      <w:r>
        <w:rPr>
          <w:sz w:val="28"/>
          <w:szCs w:val="28"/>
        </w:rPr>
        <w:t xml:space="preserve"> - Победа ввиду неявки соперник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9" w:hanging="171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4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48" w:hanging="238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  <w:vertAlign w:val="superscript"/>
      <w:lang w:val="ru-RU" w:bidi="ar-SA"/>
    </w:rPr>
  </w:style>
  <w:style w:type="character" w:styleId="WW8Num19z1">
    <w:name w:val="WW8Num19z1"/>
    <w:qFormat/>
    <w:rPr>
      <w:w w:val="99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PMingLiU;·sІУ©ъЕй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sportedu.ru/" TargetMode="External"/><Relationship Id="rId4" Type="http://schemas.openxmlformats.org/officeDocument/2006/relationships/hyperlink" Target="http://www.olimpiada.dljatebja.ru/" TargetMode="External"/><Relationship Id="rId5" Type="http://schemas.openxmlformats.org/officeDocument/2006/relationships/hyperlink" Target="http://www.wrestrus.ru/" TargetMode="External"/><Relationship Id="rId6" Type="http://schemas.openxmlformats.org/officeDocument/2006/relationships/hyperlink" Target="http://www.boxing-fbr.ru/" TargetMode="External"/><Relationship Id="rId7" Type="http://schemas.openxmlformats.org/officeDocument/2006/relationships/hyperlink" Target="https://www.youtube.com/watch?v=hqnDEiIsLqc&amp;t=354s" TargetMode="External"/><Relationship Id="rId8" Type="http://schemas.openxmlformats.org/officeDocument/2006/relationships/hyperlink" Target="https://www.youtube.com/watch?v=dB83DhDdiEc&amp;t=911s" TargetMode="External"/><Relationship Id="rId9" Type="http://schemas.openxmlformats.org/officeDocument/2006/relationships/hyperlink" Target="https://www.youtube.com/watch?v=TYXbUxxfApE" TargetMode="External"/><Relationship Id="rId10" Type="http://schemas.openxmlformats.org/officeDocument/2006/relationships/hyperlink" Target="https://www.youtube.com/watch?v=dB83DhDdiEc&amp;t=911s" TargetMode="External"/><Relationship Id="rId11" Type="http://schemas.openxmlformats.org/officeDocument/2006/relationships/hyperlink" Target="https://www.youtube.com/watch?v=nr9iMNgkeoE&amp;t=22s" TargetMode="External"/><Relationship Id="rId12" Type="http://schemas.openxmlformats.org/officeDocument/2006/relationships/hyperlink" Target="https://www.youtube.com/watch?v=4UL84lNaCtI&amp;t=33s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8:00Z</dcterms:created>
  <dc:creator>Admin</dc:creator>
  <dc:description/>
  <cp:keywords/>
  <dc:language>en-US</dc:language>
  <cp:lastModifiedBy>Первый</cp:lastModifiedBy>
  <cp:lastPrinted>2023-02-13T09:41:00Z</cp:lastPrinted>
  <dcterms:modified xsi:type="dcterms:W3CDTF">2024-06-26T12:23:00Z</dcterms:modified>
  <cp:revision>5</cp:revision>
  <dc:subject/>
  <dc:title>Бокс - это сложный и интересный вид единоборств,  кулачный бой по особым правилам, в специальных мягких перчатках</dc:title>
</cp:coreProperties>
</file>